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Cumplir con los procedimientos previstos en el reglamento de plazas y demás normas aplicables, en orden a garantizar el debido proceso en los procesos de declaratoria de vacancia de puestos y locales en las plazas de merc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detección de irregularidades en el cumplimiento al reglamento, y termina con la resolución del recurso impuesto por el adjudicata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unicar incumplimiento al reglamen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 al Asesor Jurídico sobre el incumplimiento al reglamento de plaza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dministrador de Plazas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ar auto de inicio proceso administra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a auto de inicio proceso administrativo de declaratoria de vaca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 Jurídico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robar auto de inicio proceso administra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ueba auto de inicio proceso administrativo de declaratoria de vacancia. En el mismo auto se cita a adjudicatario para la fecha y hora en que debe presentarse a descarg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perativo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to aprob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notificación person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notificación personal del oficio en el puesto de trabajo, entregándose copia del mism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dor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mplazar por 10 días al adjudicatari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no se encuentra en el puesto de trabajo, pasados cinco (5) días sin que comparezca a notificarse, el adjudicatario es emplazado por 10 días mediante oficios fijados en el puesto de trabajo y oficina de administración de la plaz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 Juríd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tificado de emplazamien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tificación de emplazamiento por secretari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nexar copia de citación al expedient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nexa al expediente copia de la constancia de cit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 Juríd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pia de cit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omar descargos o comprobar cancelación de deud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l adjudicatario se presenta dentro de los Tres (3) días siguientes a la fecha de notificación, se toman los descargos o se comprueba la cancelación de los valores adeudados, cuando la causal de vacancia obedece a incumplimiento en los pag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 Juríd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constancia de cancel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 constancia de cancelación, se declara el archivo del proceso, en caso contrario continúa el proces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 Juríd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ign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análisis de descargos y valorar pruebas presentad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sentado los descargos, realiza el análisis de los mismos y  valora las pruebas presentadas y toma decisión proyecta resolu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 juríd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pedir resolu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de resolución en la cual se consignan los hechos y la decisión tomad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firmad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tificar resolución personalment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ica la resolución en forma personal o por edict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 Juríd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recibid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terponer recursos y realizar estudi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djudicatario interpone recurso dentro de los siguientes cinco (5) días, procede a realizar su estudi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 Juríd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Oficio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ver recurso y comunicar decis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elve el recurso, dentro de los siguientes diez (10) días y comunica la decisión final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 Juríd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información al SIIF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a Información al SIIF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de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IF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 Juríd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uerdo 02-2004 reglamento de plazas.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CGP-1000-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de calidad</w:t>
            </w:r>
          </w:p>
        </w:tc>
      </w:tr>
    </w:tbl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rchivo de gestión Plazas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ici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Plazas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do de emplazamien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Plazas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Plazas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solu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Plazas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or Freddy Olaya Pava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 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n-U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54981768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  DECLARATORIA DE VACANCIA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PM-72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OPERATIV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ARCO LEGAL           : Acuerdo 02 de 2004, Reglamento Plazas de Mercad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43:00Z</dcterms:created>
  <dc:creator>Adriana Rojas Saravia</dc:creator>
  <dc:description/>
  <cp:keywords/>
  <dc:language>en-US</dc:language>
  <cp:lastModifiedBy>Adriana Rojas Saravia</cp:lastModifiedBy>
  <dcterms:modified xsi:type="dcterms:W3CDTF">2009-11-24T15:29:00Z</dcterms:modified>
  <cp:revision>9</cp:revision>
  <dc:subject/>
  <dc:title>No</dc:title>
</cp:coreProperties>
</file>